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uocco Luc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.M.Voltolina 20, 25030 Brandico (Bs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930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ucagerard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/09/197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gennaio 2013 ad ogg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igh Tech Project  s.r.l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-  Offices, production, warehouse 25036 Palazzolo S/O (BS) Via Lanfranchi 1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ustr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ponsabile logistica / capo squadra di magazzin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Gestione magazzino generale.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controllo di versamenti di prodotto finito o prelievi di materie prime da reparto produ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0 al 2011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cciamali s.p.a – Mairano (Bs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ustr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io specializzato / magazzinie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o specializzato addetto al montaggio c/o azienda  produzione veicoli.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Gestione magazzino general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’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“Accademia della  Moda” -S.Giuseppe Ves. (N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ellista -  Sviluppatore tecn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estato di qualifica professionale per Modellista Sviluppatore Tecnico Industriale  </w:t>
            </w:r>
          </w:p>
        </w:tc>
      </w:tr>
      <w:tr>
        <w:trPr>
          <w:trHeight w:val="67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</w:t>
            </w:r>
          </w:p>
        </w:tc>
      </w:tr>
      <w:tr>
        <w:trPr>
          <w:trHeight w:val="42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 “Scuola Media Statale Silvio Pellico” - Lettere (Na)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di Scuola Secondaria di Primo Grado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colastic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colast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i  impianti di idraulica/oleodinamica, montaggi di ingranaggi. Conoscenza di sistemi in ambiente Windows dei più diffusi software della gestione di videoscrittura tra cui Word ed Exce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lang w:val="it-IT"/>
              </w:rPr>
              <w:t>Utilizzo posta elettronica, programmi di videoscrittura e uso dei programmi “as400” e “petaso ”per la gestione del magazzino. Utilizzo magazzino verticale,  pistole a radiofrequenza. Ottima attitudine ed esperienza nell’utilizzo di carrelli elevatori elettrici e a motore, carrelli laterali,carroponte e piattaforme aeree,  di macchinari per la pressofusione e lo stampaggio di leghe di alluminio; utilizzo di calibri e tamponi per controllo finale pezzi; utilizzo di tra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"/>
      </w:rPr>
      <w:t>16/01/2014</w:t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DATE \@"dd\/MM\/yyyy" </w:instrText>
    </w:r>
    <w:r>
      <w:rPr>
        <w:sz w:val="2"/>
      </w:rPr>
      <w:fldChar w:fldCharType="separate"/>
    </w:r>
    <w:r>
      <w:rPr>
        <w:sz w:val="2"/>
      </w:rPr>
      <w:t>29/07/2026</w:t>
    </w:r>
    <w:r>
      <w:rPr>
        <w:sz w:val="2"/>
      </w:rPr>
      <w:fldChar w:fldCharType="end"/>
    </w:r>
    <w:r>
      <w:rPr>
        <w:sz w:val="2"/>
      </w:rPr>
      <w:tab/>
      <w:t xml:space="preserve">Data creazione </w:t>
    </w:r>
    <w:r>
      <w:rPr>
        <w:sz w:val="2"/>
      </w:rPr>
      <w:fldChar w:fldCharType="begin"/>
    </w:r>
    <w:r>
      <w:rPr>
        <w:sz w:val="2"/>
      </w:rPr>
      <w:instrText xml:space="preserve"> CREATEDATE \@"dd\/MM\/yyyy\ HH:mm:ss" </w:instrText>
    </w:r>
    <w:r>
      <w:rPr>
        <w:sz w:val="2"/>
      </w:rPr>
      <w:fldChar w:fldCharType="separate"/>
    </w:r>
    <w:r>
      <w:rPr>
        <w:sz w:val="2"/>
      </w:rPr>
      <w:t>16/01/2014 12:13:00</w:t>
    </w:r>
    <w:r>
      <w:rPr>
        <w:sz w:val="2"/>
      </w:rPr>
      <w:fldChar w:fldCharType="end"/>
    </w:r>
    <w:r>
      <w:rPr>
        <w:sz w:val="2"/>
      </w:rPr>
      <w:fldChar w:fldCharType="begin"/>
    </w:r>
    <w:r>
      <w:rPr>
        <w:sz w:val="2"/>
      </w:rPr>
      <w:instrText xml:space="preserve"> PAGE </w:instrText>
    </w:r>
    <w:r>
      <w:rPr>
        <w:sz w:val="2"/>
      </w:rPr>
      <w:fldChar w:fldCharType="separate"/>
    </w:r>
    <w:r>
      <w:rPr>
        <w:sz w:val="2"/>
      </w:rPr>
      <w:t>2</w:t>
    </w:r>
    <w:r>
      <w:rPr>
        <w:sz w:val="2"/>
      </w:rPr>
      <w:fldChar w:fldCharType="end"/>
    </w:r>
    <w:r>
      <w:rPr>
        <w:sz w:val="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ragraph">
                <wp:posOffset>-394970</wp:posOffset>
              </wp:positionV>
              <wp:extent cx="587883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V Ruocco Luca 16.01.14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46.2pt;mso-wrap-distance-left:0pt;mso-wrap-distance-right:0pt;mso-wrap-distance-top:0pt;mso-wrap-distance-bottom:0pt;margin-top:-31.1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V Ruocco Luca 16.01.14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randico</cp:lastModifiedBy>
  <cp:lastPrinted>2014-01-17T08:58:00Z</cp:lastPrinted>
  <dcterms:modified xsi:type="dcterms:W3CDTF">2014-01-17T07:58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