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1733550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TORRES CINTHIA MIREY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ROMA, 21 A. BRANDICO  (BS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93 448882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cinthia75@hot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ITALIANA/MESSIC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15 maggio 197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szCs w:val="24"/>
                <w:lang w:val="it-IT"/>
              </w:rPr>
              <w:t>10 GENNAIO 2009  FINO A  GIUGNO 2013</w:t>
            </w:r>
          </w:p>
          <w:p>
            <w:pPr>
              <w:pStyle w:val="OiaeaeiYiio2"/>
              <w:widowControl/>
              <w:tabs>
                <w:tab w:val="clear" w:pos="720"/>
                <w:tab w:val="left" w:pos="2580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ELDO ITALIA S.P.A.   VIA ROBERTO  MUROLO 81030, ORTA DI ATELLA (CE). 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VENDITA DI ELETTRON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ADD. VENDI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CASSA, BOX INFORMAZIONI, FINANZIAMENTI, REPART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szCs w:val="24"/>
                <w:lang w:val="it-IT"/>
              </w:rPr>
              <w:t>12 MAGGIO 2013 FINO A  9 GENNAIO 2009</w:t>
            </w:r>
          </w:p>
          <w:p>
            <w:pPr>
              <w:pStyle w:val="OiaeaeiYiio2"/>
              <w:widowControl/>
              <w:tabs>
                <w:tab w:val="clear" w:pos="720"/>
                <w:tab w:val="left" w:pos="2580" w:leader="none"/>
              </w:tabs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UNIEURO S.P.A. STRADA STATALE 231,ZONA INDUSTRIALE, 1.1206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MONTICELLO DI ALBA (CIN)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VENDITA DI ELETTRON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ADD. VENDI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COMMESSA DI REPARTO PICCOLO   ELETTRODOMESTICO, CASALIN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E  LISTE NOZZE.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szCs w:val="24"/>
                <w:lang w:val="it-IT"/>
              </w:rPr>
              <w:t>MAGGIO 2002 FINO A MAGGIO  2003</w:t>
            </w:r>
          </w:p>
          <w:p>
            <w:pPr>
              <w:pStyle w:val="OiaeaeiYiio2"/>
              <w:widowControl/>
              <w:tabs>
                <w:tab w:val="clear" w:pos="720"/>
                <w:tab w:val="left" w:pos="2580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ATTO PRIO S.A.S. DI SHIAPPA G. E C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VIALE VENEZIA, 18  (BS)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GELATE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OP.GELATIERE  C.F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APERTURA/ CHIUSURA DI GELATERIA , VENDITA E CASSA-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it-IT"/>
        </w:rPr>
        <w:t>STUDIO ESEGUITO AL ESTERO (EE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349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Istruzione e form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Istruzione e form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0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SETT 1992 FINO A 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INSTITUTO PROFESIOAL DE ARTE Y DISE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MODESTO ARREOLA 1015  PTE.      C.P.64000   MONTERREY, NUEVO LEON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DISEGNO GRAFICO E PUBBLICIT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DIPLOMA DISEGNO GRAF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MESSIC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it-IT"/>
        </w:rPr>
        <w:t>STUDIO ESEGUITO AL ESTERO</w:t>
      </w:r>
      <w:r>
        <w:rPr/>
        <w:t xml:space="preserve"> (EE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349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Istruzione e form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Istruzione e form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0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1987 FINO AL 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CENTRO ESCOLAR GANTE (MEDIE E SUPERIOR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SAN PEDRO GARZA GARCIA, NUEVO LEO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MESSICO</w:t>
            </w:r>
          </w:p>
        </w:tc>
      </w:tr>
      <w:tr>
        <w:trPr>
          <w:trHeight w:val="107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SPAGNOL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 xml:space="preserve"> Indicare il livello: 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 xml:space="preserve"> Indicare il livello: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.Capacità di lettura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.Capacità di scrittura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.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 xml:space="preserve"> Indicare il livello: eccellente,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INGLE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Indicare il livello :medi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Indicare il livello :medi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Indicare il livello: medi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 xml:space="preserve">COMPETENZE SONO STATE ACQUISITE NELLE MEDIE /SUPERIORI 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 xml:space="preserve">CORSI PRIVATI 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46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465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SONO STATE ACQUISITE SUL POSTO DI LAVORO,AVENDO CONTATTO DIRETTO CON IL CLIENTE,IN DIVERSE  FASI  (DALLA SCELTA DEL PRODOTTO  ALLA VENDITA, FINANZIAMENTO, ECC,)  SI IMPARA A COME GESTIRE UNA PROBLEMATICA E ALLO STESSO TEMPO TROVARE UNA SOLUZION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FORMO PARTE DI UNA ASSOCIAZIONE DI CULTURA MESSICANA, DOVE SI ORGANIZZA E GESTISCE UN PIANO DI LAVORO ANNUALE  NEL  QUALE CI SONO DELLE  ATTIVITA  CULTURALI  MOLTO DIVERSE  FRA LOR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AMBIENTE WINDOW, INTERNET, POSTA ELETTRONICA</w:t>
            </w:r>
            <w:r>
              <w:rPr>
                <w:rFonts w:cs="Arial Narrow" w:ascii="Arial Narrow" w:hAnsi="Arial Narrow"/>
                <w:smallCaps/>
                <w:lang w:val="it-IT"/>
              </w:rPr>
              <w:t>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3:00Z</dcterms:created>
  <dc:creator>Softonic</dc:creator>
  <dc:description/>
  <cp:keywords/>
  <dc:language>en-US</dc:language>
  <cp:lastModifiedBy>Utente Windows</cp:lastModifiedBy>
  <dcterms:modified xsi:type="dcterms:W3CDTF">2015-03-10T21:26:00Z</dcterms:modified>
  <cp:revision>8</cp:revision>
  <dc:subject/>
  <dc:title/>
</cp:coreProperties>
</file>